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казом главного врача государственного бюджетного учреждения здравоохранения Свердловской области «Верхнесалдинская  центральная городская больница»</w:t>
            </w:r>
          </w:p>
          <w:p>
            <w:pPr>
              <w:pStyle w:val="Normal"/>
              <w:rPr/>
            </w:pPr>
            <w:r>
              <w:rPr/>
              <w:t>от 21 сентября 2012 г. № 2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б утверждении Административного регламента  государственного бюджетного учреждения здравоохранения Свердловской области «Верхнесалдинская  центральная городская больница»  предоставления государственной услуги </w:t>
            </w:r>
            <w:r>
              <w:rPr>
                <w:bCs/>
                <w:iCs/>
              </w:rPr>
              <w:t xml:space="preserve"> по приему заявок (записи) на прием к врачу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государственного бюджетного учреждения здравоохранения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хнесалдинская центральная городская больниц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я  государственной услуг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иему заявок (записи) на прием к врач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>государственного бюджетного учреждения здравоохранения Свердловской области «Верхнесалдинская центральная городская больница»</w:t>
      </w:r>
      <w:r>
        <w:rPr>
          <w:bCs/>
          <w:iCs/>
          <w:sz w:val="28"/>
          <w:szCs w:val="28"/>
        </w:rPr>
        <w:t xml:space="preserve"> предоставления государственной услуги </w:t>
      </w:r>
      <w:r>
        <w:rPr>
          <w:sz w:val="28"/>
          <w:szCs w:val="28"/>
        </w:rPr>
        <w:t xml:space="preserve">по предоставления  государственной услуги </w:t>
      </w:r>
      <w:r>
        <w:rPr>
          <w:bCs/>
          <w:iCs/>
          <w:sz w:val="28"/>
          <w:szCs w:val="28"/>
        </w:rPr>
        <w:t>по приему заявок (записи) на прием к врачу</w:t>
      </w:r>
      <w:r>
        <w:rPr>
          <w:sz w:val="28"/>
          <w:szCs w:val="28"/>
        </w:rPr>
        <w:t xml:space="preserve">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государственного бюджетного учреждения здравоохранения Свердловской области «Верхнесалдинская центральная городская больница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заявителя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2. Круг заявите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 предоставлен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заявителями являются 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м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поликлиники государственного бюджетного учреждения здравоохранения Свердловской области «Верхнесалдинская центральная городская больница» (далее - учреждение), расположенное по адресу: г. Верхняя Салда, ул. Рабочей молодежи, 2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женской консультации государственного бюджетного учреждения здравоохранения Свердловской области «Верхнесалдинская центральная городская больница», расположенное по адресу: г. Верхняя Салда, ул. Воронова,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График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7.30 до 18.00 часов с понедельника по пятницу (перерыв с 12.00 до 12.30), в субботу (дежурный врач) с 8.00 до 13.00, воскресенье – выход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ская консультация с 7.30 до 18.00 часов (перерыв с 12.00 до 12.30), суббота и воскресенье - выходной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очные телефо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иклиника 8(34345)2-18-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енская консультация 8(34345)5-67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hospit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Официальный сайт </w:t>
      </w:r>
      <w:r>
        <w:rPr>
          <w:sz w:val="28"/>
          <w:szCs w:val="28"/>
          <w:lang w:val="en-US"/>
        </w:rPr>
        <w:t>cgbvs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рес порталов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, на которых расположена информация по вопросу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Style w:val="Day7"/>
          <w:color w:val="000000"/>
          <w:sz w:val="28"/>
          <w:szCs w:val="28"/>
          <w:lang w:val="en-US"/>
        </w:rPr>
        <w:t>pgu.midural.ru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Информация о порядке предоставления государственной услуги размещена на информационных стендах в здании учреждения, 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ю по вопросам предоставления государственной услуги, в том числе о ходе предоставления государственной услуги, заявитель может получить по справочным телефонам и электронной поч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сударственная услуга </w:t>
      </w:r>
      <w:r>
        <w:rPr>
          <w:bCs/>
          <w:iCs/>
          <w:sz w:val="28"/>
          <w:szCs w:val="28"/>
        </w:rPr>
        <w:t>по приему заявок (записи) на прием к врач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менование организации, предоставляющей государственную услуг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>12. Государственная услуга предоставляется государственным бюджетным учреждением здравоохранения Свердловской области «Верхнесалдинская центральная городская больниц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ами исполнения государственной 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ись на прием к вр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записи на прием к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ремя предоставления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здел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Государственная услуга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ом Министерства здравоохранения СССР от 4 октября 1980 года № 1030 «Об утверждении форм первичной медицинской документации учреждений здравоохран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1 августа 1997 года № 54-ОЗ </w:t>
        <w:br/>
        <w:t xml:space="preserve">«О здравоохранении в Свердловской области» («Областная газета», 1997, </w:t>
        <w:br/>
        <w:t>27 августа, № 1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9"/>
        <w:rPr/>
      </w:pPr>
      <w:r>
        <w:rPr>
          <w:bCs/>
          <w:szCs w:val="28"/>
        </w:rPr>
        <w:t xml:space="preserve">16. </w:t>
      </w:r>
      <w:r>
        <w:rPr>
          <w:szCs w:val="28"/>
        </w:rPr>
        <w:t xml:space="preserve">Для приема </w:t>
      </w:r>
      <w:r>
        <w:rPr>
          <w:bCs/>
          <w:iCs w:val="false"/>
          <w:szCs w:val="28"/>
        </w:rPr>
        <w:t>заявки (записи) на прием к врачу</w:t>
      </w:r>
      <w:r>
        <w:rPr>
          <w:szCs w:val="28"/>
        </w:rPr>
        <w:t xml:space="preserve"> заявител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 полис обязательного либо добровольного медицинского страхования (для лиц, достигших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идетельство о рождении и полис обязательного либо добровольного медицинского страхования (для лиц, не достигших 14 ле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7. Заявка на прием к врачу учреждения может быть подан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лично – путем обращения непосредственно в регистратуру учреж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телефон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в электронной форме –</w:t>
      </w:r>
      <w:r>
        <w:rPr>
          <w:sz w:val="28"/>
          <w:szCs w:val="28"/>
        </w:rPr>
        <w:t xml:space="preserve"> путем размещения </w:t>
      </w:r>
      <w:r>
        <w:rPr>
          <w:bCs/>
          <w:iCs/>
          <w:sz w:val="28"/>
          <w:szCs w:val="28"/>
        </w:rPr>
        <w:t xml:space="preserve">заявки </w:t>
      </w:r>
      <w:r>
        <w:rPr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услуг (функций) Свердловской области» (далее -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отрудники учреждения не вправе требовать от заявителя документов, не предусмотренных пунктом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драздел 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>Оснований для отказа в приеме документов, необходимых для предоставления государственной услуги,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драздел 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Оснований для приостановления предоставления государственной услуги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документов, предусмотренных пунктом 16 настоящего Административного регламен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ные документы недействительны либо неправильно оформл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доставление государственной услуги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sz w:val="28"/>
          <w:szCs w:val="28"/>
        </w:rPr>
        <w:t>Подраздел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3. Максимальный срок ожидания в очереди при подаче </w:t>
      </w:r>
      <w:r>
        <w:rPr>
          <w:bCs/>
          <w:iCs/>
          <w:sz w:val="28"/>
          <w:szCs w:val="28"/>
        </w:rPr>
        <w:t>заявки на прием к врачу</w:t>
      </w:r>
      <w:r>
        <w:rPr>
          <w:sz w:val="28"/>
          <w:szCs w:val="28"/>
        </w:rPr>
        <w:t xml:space="preserve">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4. Предоставление государственной услуги осуществляется в здан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 Возле здания учреждения имеется возможность парковки автомобиля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6. Допуск в здание учреждения является свободным. Здание учреждения оборудовано удобной лестницей с поручнями, расширенными проходами, а также пандусом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8. 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о полном наимен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 телефонных номерах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адрес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2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3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 на действия (бездействие)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 на некорректное, невнимательное отношение сотруд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4. Взаимодействие с сотрудник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личной подаче </w:t>
      </w:r>
      <w:r>
        <w:rPr>
          <w:bCs/>
          <w:iCs/>
          <w:sz w:val="28"/>
          <w:szCs w:val="28"/>
        </w:rPr>
        <w:t>заявки (записи) на прием к вр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при выдаче тал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должительность взаимодействия заявителя с сотрудник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лжна превышать</w:t>
      </w:r>
      <w:r>
        <w:rPr>
          <w:sz w:val="28"/>
          <w:szCs w:val="28"/>
        </w:rPr>
        <w:t xml:space="preserve">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раздел 1. </w:t>
      </w:r>
      <w:r>
        <w:rPr>
          <w:i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прием и регистрация заявки </w:t>
      </w:r>
      <w:r>
        <w:rPr>
          <w:bCs/>
          <w:iCs/>
          <w:sz w:val="28"/>
          <w:szCs w:val="28"/>
        </w:rPr>
        <w:t>на прием к врач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и выдача тал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аздел 1. Прием и регистрация заявки</w:t>
      </w:r>
      <w:r>
        <w:rPr>
          <w:bCs/>
          <w:i/>
          <w:iCs/>
          <w:sz w:val="28"/>
          <w:szCs w:val="28"/>
        </w:rPr>
        <w:t xml:space="preserve"> на прием к врачу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6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в регистратуру учреждения либо поступление в учреждение заявки на прием к врачу через По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и обращении заявителя непосредственно в регистратуру учреждения сотрудник регистратуры проверяет наличие, достоверность и правильность оформления документов, указанных в пункте 16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осле проверки специалист регистратуры заносит информацию о приеме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регистратуру учреждения талон на прием к врачу выдается в момент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В случае выявления обстоятельств, указанных в пункте 21 настоящего Административного регламента, представленные документы возвращаются заявителю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При обращении заявителя по телефону сотрудник регистратуры уточняет у заявителя необходимые для сведения и заносит информацию о приеме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и подаче заявки на прием к врачу через Портал заявителю необходимо выбрать и забронировать дату и время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дате и времени автоматически заносится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353535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раздел 2. Оформление и выдача талон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снованием для начала административной процедуры является внесение заявки на прием к врачу в единый электронный журнал приема врачей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Для оформления и получения талона Заявитель, направивший заявку на прием к врачу через Портал либо по телефону, должен в день приема обратиться в регистратуру учреждения, не позднее чем за 15 минут до начала приема, предъявив полис обязательного либо добровольного медицинского страхования и документ, удостоверяющий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право на прием к врачу может быть передано другому паци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После проверки представленных документов сотрудник регистратуры выдает заявителю талон на прием к вр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Блок-схема предоставления государственной услуги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Раздел 4. Формы контроля за исполнением </w:t>
      </w:r>
      <w:r>
        <w:rPr>
          <w:b/>
          <w:sz w:val="28"/>
          <w:szCs w:val="28"/>
        </w:rPr>
        <w:t>Административного</w:t>
      </w:r>
      <w:r>
        <w:rPr>
          <w:b/>
          <w:bCs/>
          <w:iCs/>
          <w:sz w:val="28"/>
          <w:szCs w:val="28"/>
        </w:rPr>
        <w:t xml:space="preserve">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1. </w:t>
      </w:r>
      <w:r>
        <w:rPr>
          <w:i/>
          <w:color w:val="000000"/>
          <w:spacing w:val="-4"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6. Текущий контроль за соблюдением последовательности действий в рамках предоставления государственной услуги и принятием решений осуществляется заместителем главного врача по поликлиническому обслуживанию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Подраздел 2. </w:t>
      </w:r>
      <w:r>
        <w:rPr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7. Контроль за полнотой и качеством предоставления государственной услуги включает </w:t>
      </w:r>
      <w:r>
        <w:rPr>
          <w:color w:val="000000"/>
          <w:spacing w:val="-4"/>
          <w:sz w:val="28"/>
          <w:szCs w:val="28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color w:val="000000"/>
          <w:sz w:val="28"/>
          <w:szCs w:val="28"/>
        </w:rPr>
        <w:t xml:space="preserve">принятие решений и подготовку ответов на обращения граждан, содержащие жалобы на </w:t>
      </w:r>
      <w:r>
        <w:rPr>
          <w:color w:val="000000"/>
          <w:spacing w:val="-4"/>
          <w:sz w:val="28"/>
          <w:szCs w:val="28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8. Периодичность осуществления проверок устанавливается главным врач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9.</w:t>
      </w:r>
      <w:r>
        <w:rPr>
          <w:color w:val="000000"/>
          <w:sz w:val="28"/>
          <w:szCs w:val="28"/>
        </w:rPr>
        <w:tab/>
        <w:t xml:space="preserve">Проверки полноты и качества предоставления государственной услуги </w:t>
      </w:r>
      <w:r>
        <w:rPr>
          <w:color w:val="000000"/>
          <w:spacing w:val="-4"/>
          <w:sz w:val="28"/>
          <w:szCs w:val="28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оверки могут быть плановыми (осуществляться на основании полугодовых или </w:t>
      </w:r>
      <w:r>
        <w:rPr>
          <w:color w:val="000000"/>
          <w:sz w:val="28"/>
          <w:szCs w:val="28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color w:val="000000"/>
          <w:spacing w:val="-3"/>
          <w:sz w:val="28"/>
          <w:szCs w:val="28"/>
        </w:rPr>
        <w:t xml:space="preserve">государственной услуги (комплексные проверки), или отдельные вопросы (тематические </w:t>
      </w:r>
      <w:r>
        <w:rPr>
          <w:color w:val="000000"/>
          <w:sz w:val="28"/>
          <w:szCs w:val="28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1. </w:t>
      </w:r>
      <w:r>
        <w:rPr>
          <w:color w:val="000000"/>
          <w:spacing w:val="-4"/>
          <w:sz w:val="28"/>
          <w:szCs w:val="28"/>
        </w:rPr>
        <w:t xml:space="preserve">Для проведения проверки полноты и качества предоставления государственной услуги </w:t>
      </w:r>
      <w:r>
        <w:rPr>
          <w:color w:val="000000"/>
          <w:spacing w:val="-3"/>
          <w:sz w:val="28"/>
          <w:szCs w:val="28"/>
        </w:rPr>
        <w:t>формируется комиссия, в состав которой включаются заместитель главного врача по поликлинической  помощи населению (председатель комиссии), заместитель главного врача по клинико-экспертной работе (заместитель председателя), главная медсестра (секретарь), заведующая участковой служ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драздел 3. </w:t>
      </w:r>
      <w:r>
        <w:rPr>
          <w:i/>
          <w:color w:val="000000"/>
          <w:sz w:val="28"/>
          <w:szCs w:val="28"/>
        </w:rPr>
        <w:t xml:space="preserve">Ответственность должностных лиц за решения и действия (бездействие) </w:t>
      </w:r>
      <w:r>
        <w:rPr>
          <w:i/>
          <w:color w:val="000000"/>
          <w:spacing w:val="-4"/>
          <w:sz w:val="28"/>
          <w:szCs w:val="28"/>
        </w:rPr>
        <w:t xml:space="preserve">принимаемые (осуществляемые) в ходе </w:t>
      </w:r>
      <w:r>
        <w:rPr>
          <w:i/>
          <w:color w:val="000000"/>
          <w:spacing w:val="-3"/>
          <w:sz w:val="28"/>
          <w:szCs w:val="28"/>
        </w:rPr>
        <w:t xml:space="preserve">предоставления государственной </w:t>
      </w:r>
      <w:r>
        <w:rPr>
          <w:i/>
          <w:color w:val="000000"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трудники учреждения за действия (бездействие) и решения, </w:t>
      </w:r>
      <w:r>
        <w:rPr>
          <w:color w:val="000000"/>
          <w:sz w:val="28"/>
          <w:szCs w:val="28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</w:t>
      </w:r>
      <w:r>
        <w:rPr>
          <w:color w:val="000000"/>
          <w:spacing w:val="-4"/>
          <w:sz w:val="28"/>
          <w:szCs w:val="28"/>
        </w:rPr>
        <w:t>Сотрудники учреждения, участвующие в предоставлении государственной услуги</w:t>
      </w:r>
      <w:r>
        <w:rPr>
          <w:sz w:val="28"/>
          <w:szCs w:val="28"/>
        </w:rPr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Персональная ответственность за предоставление государственной услуги закрепляется в должностных регламентах </w:t>
      </w:r>
      <w:r>
        <w:rPr>
          <w:color w:val="000000"/>
          <w:spacing w:val="-4"/>
          <w:sz w:val="28"/>
          <w:szCs w:val="28"/>
        </w:rPr>
        <w:t>сотрудников учреждения, участвующих в предоставлении государственной услуги,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Подраздел 4. </w:t>
      </w:r>
      <w:r>
        <w:rPr>
          <w:bCs/>
          <w:i/>
          <w:sz w:val="28"/>
          <w:szCs w:val="28"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6. Заявитель имеет право на обжалование решений и действий (бездействия) должностных лиц учреждения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7. Предметом (досудебного) внесудебного обжалования является нарушение прав и законных интересов заявителя, противоправные решения, действия (бездействие) сотрудников учреждения при предоставлении государственной услуги, нарушение положений настоящего Административного регламента, некорректное поведение или нарушение </w:t>
      </w:r>
      <w:hyperlink r:id="rId4">
        <w:r>
          <w:rPr>
            <w:rStyle w:val="InternetLink"/>
            <w:bCs/>
            <w:sz w:val="28"/>
            <w:szCs w:val="28"/>
          </w:rPr>
          <w:t>служебной этики</w:t>
        </w:r>
      </w:hyperlink>
      <w:r>
        <w:rPr>
          <w:bCs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Жалоба подается на имя главного врача в письменной форме, в том числе при личном приеме заявителя, или в электронном виде 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сотрудника учреждения, решение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при предоставлении государственной услуги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рием жалоб в письменной форме осуществляется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ет со времене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При подаче жалобы в электронном виде документы, указанные в </w:t>
      </w:r>
      <w:hyperlink w:anchor="Par50">
        <w:r>
          <w:rPr>
            <w:rStyle w:val="InternetLink"/>
            <w:sz w:val="28"/>
            <w:szCs w:val="28"/>
          </w:rPr>
          <w:t>пункте 58</w:t>
        </w:r>
      </w:hyperlink>
      <w:r>
        <w:rPr>
          <w:sz w:val="28"/>
          <w:szCs w:val="28"/>
        </w:rPr>
        <w:t xml:space="preserve"> настоящих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2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Жалоба рассматривается главным врачом либо сотрудником учреждения по его пору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бжалуется решение главного врача, жалоба подается в Министерство здравоохранения Свердловской области и рассматривается в порядке предусмотр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В случае если разрешение вопросов по жалобе не входит  в компетенцию учреждения,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 результатам рассмотрения жалобы на действия (бездействие), решение принимается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не позднее 5 рабочих дней со дня принятия решения принимаются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>69. Ответ по результатам рассмотрения жалобы подписывается главным врач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64"/>
      <w:bookmarkEnd w:id="1"/>
      <w:r>
        <w:rPr>
          <w:sz w:val="28"/>
          <w:szCs w:val="28"/>
        </w:rPr>
        <w:t>70. 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Учреждение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сотрудника учрежде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078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ГБУЗ СО «Верхнесалдинская ЦГБ»  </w:t>
      </w:r>
    </w:p>
    <w:p>
      <w:pPr>
        <w:pStyle w:val="Normal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jc w:val="right"/>
        <w:rPr/>
      </w:pPr>
      <w:r>
        <w:rPr/>
        <w:t>по приему заявок (записи) на прием к вр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заявок (записи) на прием к вр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92583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200400"/>
                          <a:chOff x="0" y="0"/>
                          <a:chExt cx="9258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201960"/>
                            <a:ext cx="19119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обращение в регистратуру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854720"/>
                            <a:ext cx="19119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ки 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72720"/>
                            <a:ext cx="1828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ием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17463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51444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т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053000"/>
                            <a:ext cx="1911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к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492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4920" y="20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252pt" coordorigin="0,0" coordsize="14580,5040">
                <v:rect id="shape_0" stroked="f" o:allowincell="f" style="position:absolute;left:0;top:0;width:145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;top:318;width:3010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обращение в регистратуру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2921;width:3010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ки 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532;width:2878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ием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1;top:275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51;top:81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1658;width:301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к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5;top:2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51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51;top:32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1077" w:right="107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Day7">
    <w:name w:val="da y7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3">
    <w:name w:val="Основной текст 3 Знак"/>
    <w:basedOn w:val="Style14"/>
    <w:qFormat/>
    <w:rPr>
      <w:iCs/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_vs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93EE602C0B24D61B2839D9281C41350A8F060628C5068774B6ABD1E44C8B09F92E67CFC56176F30XB2EM" TargetMode="External"/><Relationship Id="rId5" Type="http://schemas.openxmlformats.org/officeDocument/2006/relationships/hyperlink" Target="consultantplus://offline/ref=B2600CDD4B38D33B0DF37CF61E4CA3E7E029D23B3CE7414A38E2091F7C1EF17E7448A5CC16BC7AA873K8K" TargetMode="External"/><Relationship Id="rId6" Type="http://schemas.openxmlformats.org/officeDocument/2006/relationships/hyperlink" Target="consultantplus://offline/ref=B2600CDD4B38D33B0DF37CF61E4CA3E7E028D2373AE6414A38E2091F7C1EF17E7448A5CC16BD7AAA73KCK" TargetMode="External"/><Relationship Id="rId7" Type="http://schemas.openxmlformats.org/officeDocument/2006/relationships/hyperlink" Target="consultantplus://offline/ref=B2600CDD4B38D33B0DF37CF61E4CA3E7E028D2373AE6414A38E2091F7C1EF17E7448A5CC16BD7AAA73KCK" TargetMode="External"/><Relationship Id="rId8" Type="http://schemas.openxmlformats.org/officeDocument/2006/relationships/hyperlink" Target="consultantplus://offline/ref=B2600CDD4B38D33B0DF37CF61E4CA3E7E028D2373AE6414A38E2091F7C1EF17E7448A5CC16BD7AAA73KC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change</dc:creator>
  <dc:description/>
  <cp:keywords/>
  <dc:language>en-US</dc:language>
  <cp:lastModifiedBy>Наталья Григорьевна</cp:lastModifiedBy>
  <cp:lastPrinted>2012-09-11T15:22:00Z</cp:lastPrinted>
  <dcterms:modified xsi:type="dcterms:W3CDTF">2012-09-21T04:46:00Z</dcterms:modified>
  <cp:revision>40</cp:revision>
  <dc:subject/>
  <dc:title>Утвержден</dc:title>
</cp:coreProperties>
</file>