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лавного врача   государственного бюджетного учреждения здравоохранения Свердловской области «Верхнесалдинская  центральная город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сентября 2012 г. № 204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сударственного 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юджетного учреждения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вердл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салдинская  центральная городская больница»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оставления государственной услуги по выдаче  направлений гражданам на прохождение медико-социальной 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ого бюджетного учреждения здравоохранения Свердл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рхнесалдинская центральная городская больница»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я государственной услуги по выдаче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хождение медико-социальной экспертиз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1. Предмет регулирования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 Свердловской области «Верхнесалдинская центральная городская больниц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даче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хождение 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(далее - государственная услуга) устанавливает сроки и последовательность административных процедур (действий) при предоставлении государственной услуги, а также порядок взаимодействия государственного бюджетного учреждения здравоохранения Свердловской области «Верхнесалдинская центральная городская больниц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 предоставл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заявителями являются физические лица и их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м предоставления государственной услуги является зда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и государственного бюджетного учреждения здравоохранения Свердловской области «Верхнесалдинская центральная городская больница» (далее - учреждение), расположенное по адресу: г. Верхняя Салда, ул. Рабочей молодежи, 2а (далее - учрежд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График работы с 7.30 до 18.00 часов с понедельника по пятницу (перерыв с 12.00 до 12.30), в субботу (дежурный врач) с 8.00 до 13.00, воскресенье – выход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ые телефоны 8(34345)2-18-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hospit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cgbvs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порталов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вердловской области», на которых расположена информаци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Day7"/>
          <w:rFonts w:cs="Times New Roman" w:ascii="Times New Roman" w:hAnsi="Times New Roman"/>
          <w:color w:val="000000"/>
          <w:sz w:val="28"/>
          <w:szCs w:val="28"/>
          <w:lang w:val="en-US"/>
        </w:rPr>
        <w:t>pgu.midural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Информация о порядке предоставления государственной услуги размещена на информационных стендах в здании учреждения,  на официальном сайте учреждения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ю по вопросам предоставления государственной услуги, в том числе о ходе предоставления государственной услуги, заявитель может получить по справочным телефонам и электронной поч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. Наименов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сударственная услуга 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даче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хождение 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, предоставляющей государственную услуг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ая услуга предоставляется государственным бюджетным учреждением здравоохранения Свердловской области «Верхнесалдинская центральная городская больниц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ами исполнения государственной 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направления на прохождение медико-социальной экспертизы по форме № 088/у-0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4. 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ий срок предоставления государственной услуги не должен превышать 40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едоставление государственной услуги осуществляется в соответствии с: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 ноября 2011 года № 323-ФЗ «Об основах охраны здоровья граждан в Российской Федерации» («Российская газета», 2011, 23 ноября, № 263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ноября 1995 года № 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2011, 15 июля, № 15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Российская газета», 2011, 15 июля, № 15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012, 22 августа, № 192).</w:t>
      </w:r>
    </w:p>
    <w:p>
      <w:pPr>
        <w:pStyle w:val="ConsPlusNormal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 20 февраля 2006 года № 95 «Правила признания лица инвалидо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2006, 28 февраля, № 40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и социального развития Российской Федерации от 5 мая 2012 года № 502н «Об утверждении порядка создания и деятельности врачебной комиссии медицинск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2012, 22 июня, № 141)</w:t>
      </w:r>
    </w:p>
    <w:p>
      <w:pPr>
        <w:pStyle w:val="ConsPlusNormal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оссийской Федерации от 31 января 2007 года № 77  «Об утверждении формы направления на медико-социальную экспертизу организацией, оказывающей лечебно-профилактическую помощь» («Российская газета», 2007, 22 марта, № 58)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(для лиц, достигших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(для лиц, не достигших 14 лет);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спорт (для законного представителя),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 (для представителя)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мбулаторная карта и/или медицинская карта стационарного больного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трудники учреждения не вправе требовать от заявителя документов, не предусмотренных пунктом 16 настоящего Административного регламент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Cs/>
          <w:sz w:val="28"/>
          <w:szCs w:val="28"/>
        </w:rPr>
        <w:t>Оснований для отказа в приеме документов, необходимых для предоставления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аний для приостановления предоставления государственной услуг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для отказа в предоставлении государственной услуг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тсутствие у заявител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6 настоящего Административного регламен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ные документы недействительн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рачебной комиссией учреждения установлено отсутствие клинико-функционального диагноза для направления заявите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ую экспертиз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подтверждения клинико-функционального диагноза на этапе прохождения заявителем диагностических обследований, консультаций врачей-специалис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отказ заявителя услуги от прохождения необходимых диагностических исследований и консультаций врачей-специалистов;           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заявитель не представил результаты диагностического обследования в 30-дневный срок с момента е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9. 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ление государственной услуги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11. Срок и порядок регистрации запроса заявителя о предоставлении государствен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пись о необход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и направления на прохождение 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заносится в амбулаторную карту заявителя в момент его обращения в учреждение с просьбой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12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государственной услуги осуществляется в зд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здания учреждения имеется возможность парковки автомобиля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. Допуск в здание учреждения является свободным. Здание учреждения оборудовано удобной лестницей с поручнями, расширенными проходами, а также пандусом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учреждения оформлен вывесками с его полны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здания размещен информационный стенд, содержащий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полном наиме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юридическом адре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телефонных номерах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 официального интернет-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Места ожидания и приема заявителей оборудованы информационными стендами с информацией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В местах ожидания и приема установлены стулья (кресельные секции, кресла)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13. Показатели доступности и качества государственной услуги, в том числе количество взаимодействий заявителей с должностными лицами при предоставлении государственной услуги и их продолжи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Показателями доступности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 и сроках предоставления государственной услуги в общедоступных местах в здани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Качество предоставления государственной услуги характеризуется отсутств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ей при приеме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на действия (бездействие)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на некорректное, невнимательное отношение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1. Взаимодействие с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обращении заявителя за предоставлением государственной услуги,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ом обследовании, при получении результата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лучае, продолжительность взаимодействия заявителя с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должна превышать</w:t>
      </w:r>
      <w:r>
        <w:rPr>
          <w:rFonts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аздел 1. </w:t>
      </w:r>
      <w:r>
        <w:rPr>
          <w:rFonts w:cs="Times New Roman" w:ascii="Times New Roman" w:hAnsi="Times New Roman"/>
          <w:i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5. Предоставление государственной услуги включает в себя следующие административные процедур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заявителя лечащим врачом, прием заявки, направленной через Порта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седание врачебной комисс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седание врачебной комиссии по результатам диагностического обследования и выдача результата предоставления государствен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раздел 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рием заявителя лечащим врачо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анием для начала административной процедуры является обращение заявителя в регистратуру учреждения либо поступление в учреждение заявки на предоставление государственной услуги через По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момент обращения заявителя с просьбой о предоставлении государственной услуги либо в день поступления заявки через Портал лечащий врач вносит запись об этом в амбулаторную карту заявителя, готовит необходимые документы и передает их во врачебную комиссию учре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раздел 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аседание врачебной комисс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анием для начала административной процедуры является поступление документов от лечащего врача во врачебную комисси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седания врачебной комиссии учреждения проводятся не реже одного раза в неделю на основании планов-графиков, утверждаемых главным врач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главного врача учреждения могут проводиться внеплановые заседания врачеб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седания врачебной комиссии учреждения проводятся с участием лечащего врача заяв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В ходе заседания решаются вопросы наличия клинико-функционального диагноза для направления заявите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ую экспертизу либо отсутствие так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чи заявителю направление на прохождение медико-социальной экспертизы по форме № 088/у-06 с указание медицинских специалистов и диагностических обслед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рачебной комиссии оформляется в виде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решения врачебной комиссии выдается на руки заявителю либо его представителю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В случае принятия врачебной комиссией решения о выдаче направления на медико-социальную экспертизу заявителю выдается направление на прохождение медико-социальной экспертизы по форме № 088/у-06 с указание медицинских специалистов и диагностических обследований, которые необходимо пройти заявителю в течение 30 дн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раздел 4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аседание врачебной комиссии по результатам диагностического обследования и выдача результата предоставления государствен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снованием для начала административной процедуры является поступление во врачебную комиссию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я на прохождение медико-социальной экспертизы формы № 088/у-06 с результатами диагностического обследовани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В ходе заседания врачебной комисс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аются результаты диагностического обследования, и решается вопрос о направлении заявите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о-социальную экспертизу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государственной услуг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В случае принятия положительного решения заявителю, его представителю в срок, не превышающий 3 рабочих дней с момента принятия решения, выдается на руки подписанное председателем, членами врачебной комиссии и заверения печатями и штампами учреждения направление на медико-социальную экспертизу по форме № 088/у-0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В случае отказа в предоставлении государственной услуги заявителю, его представителю выдается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решения врачебной комиссии выдается на руки на основании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Решение врачебной комиссии оформляется  записью в амбулаторной кар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 В случае отказа врачебной комиссии учреждения в предоставлении государственной услуги заявитель имеет право обратиться непосредственно в бюро медико-социаль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Блок-схема предоставления государственной услуги представлена в Приложении № 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4. Формы контроля за исполнением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егла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1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0. Текущий контроль за соблюдением последовательности действий в рамках предоставления государственной услуги и принятием решений осуществляется главным врач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1. Контроль за полнотой и качеством предоставления государственной услуги включ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ебя проведение проверок, выявление и устранение нарушений прав граждан, рассмотр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й и подготовку ответов на обращения граждан, содержащие жалобы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2. Периодичность осуществления проверок устанавливается главным врачо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рки полноты и качества предоставления государствен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ются на основании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рки могут быть плановыми (осуществляться на основании полугодовых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ых планов работы) и внеплано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й услуги (комплексные проверки), или отдельные вопросы (тема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а также может проводиться по конкретному обращению гражда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проведения проверки полноты и качества предоставления государствен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уется комиссия, в состав которой включаются заместитель главного врача по поликлинической  помощи населению (председатель комиссии), заместитель главного врача по клинико-экспертной работе (заместитель председателя), главная медсестра (секретарь), заведующая участковой служ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ветственность должностных лиц за решения и действия (бездействие)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принимаемые (осуществляемые) в ходе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предоставления государствен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трудники учреждения за действия (бездействие) и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трудники учреждения, участвующие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, несут персональную ответственность за сроки и качество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Персональная ответственность за предоставление государственной услуги закрепляется в должностных регламент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трудников учреждения, участвующих в предоставлении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4.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0. Заявитель имеет право на обжалование решений и действий (бездействия) должностных лиц учреждения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1. Предметом (досудебного) внесудебного обжалования является нарушение прав и законных интересов заявителя, противоправные решения, действия (бездействие) сотрудников учреждения при предоставлении государственной услуги, нарушение положений настоящего Административного регламента, некорректное поведение или нарушени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лужебной э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Жалоба подается на имя главного врача в письменной форме, в том числе при личном приеме заявителя, или в электронном вид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сотрудника учреждения, решение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при предоставлении государственной услуги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ием жалоб в письменной форме осуществляется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ет со времене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Жалоба рассматривается главным врачом либо сотрудником учреждения по его поруч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жалуется решение главного врача, жалоба подается в Министерство здравоохранения Свердловской области и рассматривается в порядке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В случае если разрешение вопросов по жалобе не входит  в компетенцию учреждения,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По результатам рассмотрения жалобы на действия (бездействие), решение принимается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не позднее 5 рабочих дней со дня принятия решения принимаются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74. Ответ по результатам рассмотрения жалобы подписывается главным врач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75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Учреждение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сотрудника учреждения, а также членов его семь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сударственного бюджетного учреждения здравоохранения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вердловской области «Верхнесалдинская центральная городская больница» 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оставления государственной услуги по выдаче направлений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ам на прохождение медико-социальной экспертиз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я государственной услуги по выдаче направ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ражданам на прохождение медико-социальной экспертизы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93345</wp:posOffset>
                </wp:positionV>
                <wp:extent cx="1828800" cy="8667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ителя лечащим врачом, прием заявки, направленной через По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8.25pt;mso-wrap-distance-left:9.05pt;mso-wrap-distance-right:9.05pt;mso-wrap-distance-top:0pt;mso-wrap-distance-bottom:0pt;margin-top:7.3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ителя лечащим врачом, прием заявки, направленной через 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1646555" cy="866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седание врачеб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8.25pt;mso-wrap-distance-left:9.05pt;mso-wrap-distance-right:9.05pt;mso-wrap-distance-top:0pt;mso-wrap-distance-bottom:0pt;margin-top:7.3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седание врачеб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4890</wp:posOffset>
                </wp:positionH>
                <wp:positionV relativeFrom="paragraph">
                  <wp:posOffset>66675</wp:posOffset>
                </wp:positionV>
                <wp:extent cx="1976120" cy="89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седание врачебной комиссии по результатам диагностического обслед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70.35pt;mso-wrap-distance-left:9.05pt;mso-wrap-distance-right:9.05pt;mso-wrap-distance-top:0pt;mso-wrap-distance-bottom:0pt;margin-top:5.2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Заседание врачебной комиссии по результатам диагностического обсле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88265</wp:posOffset>
                </wp:positionV>
                <wp:extent cx="1571625" cy="876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9.05pt;mso-wrap-distance-left:9.05pt;mso-wrap-distance-right:9.05pt;mso-wrap-distance-top:0pt;mso-wrap-distance-bottom:0pt;margin-top:6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иагностиче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8" w:firstLine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155575</wp:posOffset>
                </wp:positionV>
                <wp:extent cx="238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23585</wp:posOffset>
                </wp:positionH>
                <wp:positionV relativeFrom="paragraph">
                  <wp:posOffset>15557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593725</wp:posOffset>
                </wp:positionV>
                <wp:extent cx="62865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9455</wp:posOffset>
                </wp:positionH>
                <wp:positionV relativeFrom="paragraph">
                  <wp:posOffset>593725</wp:posOffset>
                </wp:positionV>
                <wp:extent cx="3783330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3135</wp:posOffset>
                </wp:positionH>
                <wp:positionV relativeFrom="paragraph">
                  <wp:posOffset>593725</wp:posOffset>
                </wp:positionV>
                <wp:extent cx="100965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1236980</wp:posOffset>
                </wp:positionV>
                <wp:extent cx="1588135" cy="915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72.05pt;mso-wrap-distance-left:9.05pt;mso-wrap-distance-right:9.05pt;mso-wrap-distance-top:0pt;mso-wrap-distance-bottom:0pt;margin-top:97.4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1231900</wp:posOffset>
                </wp:positionV>
                <wp:extent cx="1943100" cy="925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а направления на прохождение медико-социальной экспертизы по форме № 088/у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2.85pt;mso-wrap-distance-left:9.05pt;mso-wrap-distance-right:9.05pt;mso-wrap-distance-top:0pt;mso-wrap-distance-bottom:0pt;margin-top:97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ыдача направления на прохождение медико-социальной экспертизы по форме № 088/у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_vs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B2600CDD4B38D33B0DF37CF61E4CA3E7E029D23B3CE7414A38E2091F7C1EF17E7448A5CC16BC7AA873K8K" TargetMode="External"/><Relationship Id="rId5" Type="http://schemas.openxmlformats.org/officeDocument/2006/relationships/hyperlink" Target="consultantplus://offline/ref=E93EE602C0B24D61B2839D9281C41350A8F060628C5068774B6ABD1E44C8B09F92E67CFC56176F30XB2EM" TargetMode="External"/><Relationship Id="rId6" Type="http://schemas.openxmlformats.org/officeDocument/2006/relationships/hyperlink" Target="consultantplus://offline/ref=B2600CDD4B38D33B0DF37CF61E4CA3E7E029D23B3CE7414A38E2091F7C1EF17E7448A5CC16BC7AA873K8K" TargetMode="External"/><Relationship Id="rId7" Type="http://schemas.openxmlformats.org/officeDocument/2006/relationships/hyperlink" Target="consultantplus://offline/ref=B2600CDD4B38D33B0DF37CF61E4CA3E7E028D2373AE6414A38E2091F7C1EF17E7448A5CC16BD7AAA73KCK" TargetMode="External"/><Relationship Id="rId8" Type="http://schemas.openxmlformats.org/officeDocument/2006/relationships/hyperlink" Target="consultantplus://offline/ref=B2600CDD4B38D33B0DF37CF61E4CA3E7E028D2373AE6414A38E2091F7C1EF17E7448A5CC16BD7AAA73KCK" TargetMode="External"/><Relationship Id="rId9" Type="http://schemas.openxmlformats.org/officeDocument/2006/relationships/hyperlink" Target="consultantplus://offline/ref=B2600CDD4B38D33B0DF37CF61E4CA3E7E028D2373AE6414A38E2091F7C1EF17E7448A5CC16BD7AAA73K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36:00Z</dcterms:created>
  <dc:creator>a</dc:creator>
  <dc:description/>
  <cp:keywords/>
  <dc:language>en-US</dc:language>
  <cp:lastModifiedBy>Наталья Григорьевна</cp:lastModifiedBy>
  <cp:lastPrinted>2012-09-11T15:17:00Z</cp:lastPrinted>
  <dcterms:modified xsi:type="dcterms:W3CDTF">2012-09-21T04:35:00Z</dcterms:modified>
  <cp:revision>28</cp:revision>
  <dc:subject/>
  <dc:title/>
</cp:coreProperties>
</file>